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Additions and correction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i/>
          <w:iCs/>
        </w:rPr>
        <w:t>Cis</w:t>
      </w:r>
      <w:r>
        <w:rPr>
          <w:b/>
          <w:bCs/>
        </w:rPr>
        <w:t xml:space="preserve"> → </w:t>
      </w:r>
      <w:r>
        <w:rPr>
          <w:b/>
          <w:bCs/>
          <w:i/>
          <w:iCs/>
        </w:rPr>
        <w:t>trans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trans</w:t>
      </w:r>
      <w:r>
        <w:rPr>
          <w:b/>
          <w:bCs/>
        </w:rPr>
        <w:t xml:space="preserve"> → </w:t>
      </w:r>
      <w:r>
        <w:rPr>
          <w:b/>
          <w:bCs/>
          <w:i/>
          <w:iCs/>
        </w:rPr>
        <w:t>cis</w:t>
      </w:r>
      <w:r>
        <w:rPr>
          <w:b/>
          <w:bCs/>
        </w:rPr>
        <w:t xml:space="preserve"> isomerizations of styrylcoumarins in the solid state. Importance of the location of free volume in crystal lattices</w:t>
      </w:r>
    </w:p>
    <w:p>
      <w:pPr>
        <w:pStyle w:val="NormalWeb"/>
        <w:rPr/>
      </w:pPr>
      <w:r>
        <w:rPr/>
        <w:t>Jarugu Narasimha Moorthy, Parthasarathy Venkatakrishnan, Govardhan Savitha and Richard G. Weiss</w:t>
      </w:r>
    </w:p>
    <w:p>
      <w:pPr>
        <w:pStyle w:val="NormalWeb"/>
        <w:rPr/>
      </w:pPr>
      <w:r>
        <w:rPr>
          <w:i/>
          <w:iCs/>
        </w:rPr>
        <w:t>Photochem. Photobiol. Sci.</w:t>
      </w:r>
      <w:r>
        <w:rPr/>
        <w:t xml:space="preserve">, 2006, </w:t>
      </w:r>
      <w:r>
        <w:rPr>
          <w:b/>
          <w:bCs/>
        </w:rPr>
        <w:t>5</w:t>
      </w:r>
      <w:r>
        <w:rPr/>
        <w:t xml:space="preserve">, DOI: 10.1039/b606027g. </w:t>
      </w:r>
      <w:r>
        <w:rPr>
          <w:b/>
          <w:bCs/>
          <w:i/>
          <w:iCs/>
        </w:rPr>
        <w:t>Amendment published 19th July 2006</w:t>
      </w:r>
      <w:r>
        <w:rPr>
          <w:b/>
          <w:bCs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authors wish to correct the values given for the NMR data in section 4(c) ‘General procedure for the synthesis of 6- and 7-styrylcoumarins (1–4)’ as follows.</w:t>
      </w:r>
    </w:p>
    <w:tbl>
      <w:tblPr>
        <w:tblW w:w="12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4220"/>
        <w:gridCol w:w="6171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ound   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ue to be corrected  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uld read      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is</w:t>
            </w:r>
            <w:r>
              <w:rPr/>
              <w:t>-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71 (dd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 xml:space="preserve"> = 42.5 Hz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12.2 Hz, 2H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6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2.2 Hz, 1H), 6.76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2.2 Hz, 1H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is</w:t>
            </w:r>
            <w:r>
              <w:rPr/>
              <w:t>-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63 (dd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 xml:space="preserve"> = 68.0 Hz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12.4 Hz, 2H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4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2.2 Hz, 1H), 6.71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2.2 Hz, 1H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rans</w:t>
            </w:r>
            <w:r>
              <w:rPr/>
              <w:t>-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17 (dd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 xml:space="preserve"> = 45.2 Hz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16.3 Hz, 2H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1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6 Hz, 1H), 7.23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6.0 Hz, 1H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is</w:t>
            </w:r>
            <w:r>
              <w:rPr/>
              <w:t>-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68 (dd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 xml:space="preserve"> = 45.4 Hz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12.2 Hz, 2H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0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2.2 Hz, 1H), 6.71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2.2 Hz, 1H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rans</w:t>
            </w:r>
            <w:r>
              <w:rPr/>
              <w:t>-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12 (dd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 xml:space="preserve"> = 20.1 Hz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16.6 Hz, 2H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1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6.4 Hz, 1H), 7.14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6.4 Hz, 1H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is</w:t>
            </w:r>
            <w:r>
              <w:rPr/>
              <w:t>-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69 (dd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 xml:space="preserve"> = 65.5 Hz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12.2 Hz, 2H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2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2.2 Hz, 1H), 6.78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2.2 Hz, 1H)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rans</w:t>
            </w:r>
            <w:r>
              <w:rPr/>
              <w:t>-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15 (dd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 xml:space="preserve"> = 44 Hz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16.4 Hz, 2H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9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6.3 Hz, 1H), 7.20 (AB</w:t>
            </w:r>
            <w:r>
              <w:rPr>
                <w:vertAlign w:val="subscript"/>
              </w:rPr>
              <w:t>q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AB</w:t>
            </w:r>
            <w:r>
              <w:rPr/>
              <w:t xml:space="preserve"> = 16.3 Hz, 1H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Royal Society of Chemistry apologises for these errors and any consequent inconvenience to authors and reader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hyperlink r:id="rId2">
        <w:r>
          <w:rPr>
            <w:rStyle w:val="InternetLink"/>
          </w:rPr>
          <w:t>Back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39/b60602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giovanellid</dc:creator>
  <dc:description/>
  <cp:keywords/>
  <dc:language>en-US</dc:language>
  <cp:lastModifiedBy>ICT</cp:lastModifiedBy>
  <cp:lastPrinted>2006-07-17T15:53:00Z</cp:lastPrinted>
  <dcterms:modified xsi:type="dcterms:W3CDTF">2006-07-19T10:04:00Z</dcterms:modified>
  <cp:revision>4</cp:revision>
  <dc:subject/>
  <dc:title>Additions and corrections </dc:title>
</cp:coreProperties>
</file>